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31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ина Станислава Геннадь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04.2025 г. в 20 час. 27 мин. Зимин С.Г. находился в кафе *** по адресу: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имин С.Г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Зимина С.Г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Зимина С.Г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ина Станислава Геннад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32 мин. 02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